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2403" w:hRule="atLeast"/>
        </w:trPr>
        <w:tc>
          <w:tcPr>
            <w:tcW w:w="5172" w:type="dxa"/>
            <w:tcBorders/>
            <w:shd w:fill="F6A8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04775</wp:posOffset>
                  </wp:positionV>
                  <wp:extent cx="1843405" cy="1284605"/>
                  <wp:effectExtent l="0" t="0" r="0" b="0"/>
                  <wp:wrapTight wrapText="bothSides">
                    <wp:wrapPolygon edited="0">
                      <wp:start x="10618" y="0"/>
                      <wp:lineTo x="10083" y="761"/>
                      <wp:lineTo x="9638" y="1660"/>
                      <wp:lineTo x="8299" y="2553"/>
                      <wp:lineTo x="7761" y="3190"/>
                      <wp:lineTo x="7761" y="4088"/>
                      <wp:lineTo x="8832" y="6130"/>
                      <wp:lineTo x="8744" y="8177"/>
                      <wp:lineTo x="9367" y="10223"/>
                      <wp:lineTo x="9367" y="10349"/>
                      <wp:lineTo x="11691" y="12266"/>
                      <wp:lineTo x="11243" y="14312"/>
                      <wp:lineTo x="978" y="14438"/>
                      <wp:lineTo x="-89" y="14568"/>
                      <wp:lineTo x="-89" y="17889"/>
                      <wp:lineTo x="2049" y="18401"/>
                      <wp:lineTo x="7761" y="18401"/>
                      <wp:lineTo x="4637" y="19936"/>
                      <wp:lineTo x="4637" y="21467"/>
                      <wp:lineTo x="16865" y="21467"/>
                      <wp:lineTo x="17045" y="19936"/>
                      <wp:lineTo x="8655" y="18401"/>
                      <wp:lineTo x="18828" y="18401"/>
                      <wp:lineTo x="21599" y="18015"/>
                      <wp:lineTo x="21599" y="12907"/>
                      <wp:lineTo x="12403" y="12266"/>
                      <wp:lineTo x="13118" y="10223"/>
                      <wp:lineTo x="13563" y="8046"/>
                      <wp:lineTo x="13026" y="6771"/>
                      <wp:lineTo x="12671" y="6130"/>
                      <wp:lineTo x="13386" y="4088"/>
                      <wp:lineTo x="13742" y="2553"/>
                      <wp:lineTo x="13831" y="1911"/>
                      <wp:lineTo x="13118" y="1273"/>
                      <wp:lineTo x="11423" y="0"/>
                      <wp:lineTo x="10618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2" w:type="dxa"/>
            <w:tcBorders/>
            <w:shd w:fill="D9D9D9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32"/>
                <w:szCs w:val="32"/>
              </w:rPr>
              <w:t>FICHE D’ADHÉSION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32"/>
                <w:szCs w:val="32"/>
              </w:rPr>
              <w:t>DE L’ASSOCIÉ COOPÉRATEU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dentité de l’associé coopérateur</w:t>
      </w:r>
    </w:p>
    <w:tbl>
      <w:tblPr>
        <w:tblW w:w="10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27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OM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NOM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 xml:space="preserve">TÉLÉPHONE :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éférences de l’exploitation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 de l’EXPLOITATION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i différente de l’adresse ci-dessu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Siret (Chambre Agriculture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</w:rPr>
              <w:t>N° Amexa (sécurité sociale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d’apiculteur (n° DSV)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ruch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ons complémentaires (paiement par virement bancaire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Établissement bancair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compte bancair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*Joindre un RI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E6E6E6" w:val="clear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COOPEMIEL DE BOURBON</w:t>
    </w:r>
  </w:p>
  <w:p>
    <w:pPr>
      <w:pStyle w:val="Footer"/>
      <w:pBdr>
        <w:top w:val="single" w:sz="4" w:space="1" w:color="000000"/>
      </w:pBdr>
      <w:shd w:fill="E6E6E6" w:val="clea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9, rue Compagnie des Indes, ZAC des Grègues 97 480 Saint-Joseph</w:t>
    </w:r>
  </w:p>
  <w:p>
    <w:pPr>
      <w:pStyle w:val="Footer"/>
      <w:pBdr>
        <w:top w:val="single" w:sz="4" w:space="1" w:color="000000"/>
      </w:pBdr>
      <w:shd w:fill="E6E6E6" w:val="clea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Tél/Fax :0262 56 41 37     -     Email : </w:t>
    </w:r>
    <w:hyperlink r:id="rId1">
      <w:r>
        <w:rPr>
          <w:rStyle w:val="InternetLink"/>
          <w:rFonts w:cs="Calibri" w:ascii="Calibri" w:hAnsi="Calibri"/>
          <w:color w:val="000000"/>
          <w:sz w:val="22"/>
        </w:rPr>
        <w:t>coopemiel@wanadoo.fr</w:t>
      </w:r>
    </w:hyperlink>
  </w:p>
  <w:p>
    <w:pPr>
      <w:pStyle w:val="Footer"/>
      <w:pBdr>
        <w:top w:val="single" w:sz="4" w:space="1" w:color="000000"/>
      </w:pBdr>
      <w:shd w:fill="E6E6E6" w:val="clear"/>
      <w:jc w:val="center"/>
      <w:rPr>
        <w:rFonts w:ascii="Calibri" w:hAnsi="Calibri" w:cs="Calibri"/>
        <w:sz w:val="22"/>
        <w:lang w:val="en-GB"/>
      </w:rPr>
    </w:pPr>
    <w:r>
      <w:rPr>
        <w:rFonts w:cs="Calibri" w:ascii="Calibri" w:hAnsi="Calibri"/>
        <w:sz w:val="22"/>
        <w:lang w:val="en-GB"/>
      </w:rPr>
      <w:t>N°SIRET : 313 553 216 000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8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emiel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9:00Z</dcterms:created>
  <dc:creator>COOPEMIEL</dc:creator>
  <dc:description/>
  <cp:keywords/>
  <dc:language>en-US</dc:language>
  <cp:lastModifiedBy>Compte Microsoft</cp:lastModifiedBy>
  <cp:lastPrinted>2011-02-18T10:56:00Z</cp:lastPrinted>
  <dcterms:modified xsi:type="dcterms:W3CDTF">2022-11-16T07:49:00Z</dcterms:modified>
  <cp:revision>2</cp:revision>
  <dc:subject/>
  <dc:title/>
</cp:coreProperties>
</file>